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赣州众泰鑫业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补充审核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赣州众泰鑫业家具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2-01T14:4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