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6265</wp:posOffset>
            </wp:positionH>
            <wp:positionV relativeFrom="paragraph">
              <wp:posOffset>-1082040</wp:posOffset>
            </wp:positionV>
            <wp:extent cx="726313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赣州众泰鑫业家具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0310-2019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33045</wp:posOffset>
                  </wp:positionV>
                  <wp:extent cx="541655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236220</wp:posOffset>
                  </wp:positionV>
                  <wp:extent cx="629285" cy="2730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213360</wp:posOffset>
                  </wp:positionV>
                  <wp:extent cx="541655" cy="32893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132080</wp:posOffset>
                  </wp:positionV>
                  <wp:extent cx="843915" cy="36576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160020</wp:posOffset>
                  </wp:positionV>
                  <wp:extent cx="732790" cy="44577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2-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-1121410</wp:posOffset>
            </wp:positionV>
            <wp:extent cx="7230745" cy="10440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赣州众泰鑫业家具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310-2019-QEO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33045</wp:posOffset>
                  </wp:positionV>
                  <wp:extent cx="541655" cy="32893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213360</wp:posOffset>
                  </wp:positionV>
                  <wp:extent cx="541655" cy="32893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-60960</wp:posOffset>
                  </wp:positionV>
                  <wp:extent cx="629285" cy="273050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132080</wp:posOffset>
                  </wp:positionV>
                  <wp:extent cx="843915" cy="365760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20185</wp:posOffset>
                  </wp:positionH>
                  <wp:positionV relativeFrom="paragraph">
                    <wp:posOffset>2540</wp:posOffset>
                  </wp:positionV>
                  <wp:extent cx="638175" cy="38735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-12-3</w:t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12-03T02:30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