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0310-2019-QEO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众泰鑫业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彭修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彭修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7077800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818108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赣州市赣州经济技术开发区金龙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赣州市赣州经济技术开发区金龙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办公家具、医用家具（护士站、药柜）的设计、生产及软体家具、钢木家具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办公家具、医用家具（护士站、药柜）的设计、生产及软体家具、钢木家具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办公家具、医用家具（护士站、药柜）的设计、生产及软体家具、钢木家具的销售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6.00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6.00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6.00;29.10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23.01.01,23.06.00,29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3.06.00,29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3.06.00,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2-01T14:3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