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汽车制造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林松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汽车制造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徐工汽车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2-23T02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