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33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68"/>
        <w:gridCol w:w="1417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徐州徐工汽车制造有限公司</w:t>
            </w:r>
            <w:r>
              <w:rPr>
                <w:szCs w:val="21"/>
              </w:rPr>
              <w:t>进行测量体系文件和现场审核。提出通过还是不通过建议。文件审核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，</w:t>
            </w:r>
            <w:r>
              <w:rPr>
                <w:color w:val="000000"/>
                <w:szCs w:val="21"/>
              </w:rPr>
              <w:t>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6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李冠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605221749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徐州高新技术产业开发区珠江东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工系列物流、载货汽车及工程、专用汽车的设计、开发、生产、销售和服务的管理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5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4"/>
            <w:r>
              <w:rPr>
                <w:szCs w:val="21"/>
              </w:rPr>
              <w:t>至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12-2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1 17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7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6.0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林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6073389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186690</wp:posOffset>
                  </wp:positionV>
                  <wp:extent cx="618490" cy="362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30550</wp:posOffset>
                  </wp:positionH>
                  <wp:positionV relativeFrom="paragraph">
                    <wp:posOffset>112395</wp:posOffset>
                  </wp:positionV>
                  <wp:extent cx="988060" cy="508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08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3755</wp:posOffset>
                  </wp:positionH>
                  <wp:positionV relativeFrom="paragraph">
                    <wp:posOffset>131445</wp:posOffset>
                  </wp:positionV>
                  <wp:extent cx="890270" cy="4927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92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12.01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2.0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2-23T05:59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