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徐工汽车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，吴林松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21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23T05:58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