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3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徐州徐工汽车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01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1-30T11:43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