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徐工汽车制造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bookmarkStart w:id="2" w:name="_Hlk59597615"/>
            <w:r>
              <w:rPr/>
              <w:t>Q/XGQC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70</w:t>
            </w:r>
            <w:r>
              <w:rPr>
                <w:rFonts w:cs="宋体;SimSun" w:ascii="宋体;SimSun" w:hAnsi="宋体;SimSun"/>
                <w:bCs/>
                <w:szCs w:val="21"/>
              </w:rPr>
              <w:t>01-2020</w:t>
            </w:r>
            <w:bookmarkEnd w:id="2"/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个程序文件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0  </w:t>
            </w:r>
            <w:r>
              <w:rPr/>
              <w:t>年</w:t>
            </w:r>
            <w:r>
              <w:rPr/>
              <w:t xml:space="preserve">05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</w:t>
            </w:r>
            <w:r>
              <w:rPr>
                <w:color w:val="FF0000"/>
              </w:rPr>
              <w:t>，请说明：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9675</wp:posOffset>
                  </wp:positionH>
                  <wp:positionV relativeFrom="paragraph">
                    <wp:posOffset>123825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（</w:t>
            </w:r>
            <w:r>
              <w:rPr/>
              <w:t>22-23</w:t>
            </w:r>
            <w:r>
              <w:rPr/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93515</wp:posOffset>
                  </wp:positionH>
                  <wp:positionV relativeFrom="paragraph">
                    <wp:posOffset>79375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128270</wp:posOffset>
                  </wp:positionV>
                  <wp:extent cx="804545" cy="506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2-22T22:51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