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3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汽车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544"/>
        <w:gridCol w:w="23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0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83185</wp:posOffset>
                  </wp:positionV>
                  <wp:extent cx="791210" cy="6565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尹彩侠，吴林松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00012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23T02:26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