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98-2019-E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李凤仪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大庆中达机械设备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24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钱鑫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谭福利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8245695527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8245695527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黑龙江省大庆市让胡路区民营科技园新贤路</w:t>
            </w:r>
            <w:r>
              <w:rPr/>
              <w:t>5</w:t>
            </w:r>
            <w:r>
              <w:rPr/>
              <w:t>号</w:t>
            </w:r>
            <w:r>
              <w:rPr/>
              <w:t>301</w:t>
            </w:r>
            <w:r>
              <w:rPr/>
              <w:t>室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黑龙江省大庆市萨尔图区福利厂院内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石油钻采专用设备及配件、石油机械设备及配件、管道设备配件、紧固件、泵及配件、橡胶制品（井口盘根、密封圈、密封条）、建筑材料、汽车配件、日用杂品、化工产品（胶粘剂、密封剂）的销售过程所涉及的相关环境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29.12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E3.0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凤仪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12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401059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31946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1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19-08-23T01:15:0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