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8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昌河飞机工业（集团）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勇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78006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27989537</w:t>
            </w:r>
            <w:bookmarkEnd w:id="5"/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景德镇市珠山区朝阳路</w:t>
            </w:r>
            <w:r>
              <w:rPr>
                <w:color w:val="000000"/>
                <w:szCs w:val="21"/>
              </w:rPr>
              <w:t>5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制、生产、销售直升机为主的航空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黑体"/>
                <w:bCs/>
                <w:sz w:val="24"/>
                <w:u w:val="single"/>
              </w:rPr>
              <w:t>CHQM-JL01 D-09D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5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5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177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07720" cy="4152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819785" cy="372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58800" cy="4343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07720" cy="4152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0-12-17T13:01:4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