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金明能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509218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373399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慧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（镍氢、镍镉）、机械（钢带）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10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3736908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02T03:24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