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57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吉洁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1628"/>
        <w:gridCol w:w="1066"/>
        <w:gridCol w:w="879"/>
        <w:gridCol w:w="538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新乡市金明能源有限公司</w:t>
            </w:r>
            <w:bookmarkEnd w:id="2"/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20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万库</w:t>
            </w:r>
            <w:bookmarkEnd w:id="4"/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慧娇</w:t>
            </w:r>
            <w:bookmarkEnd w:id="7"/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537339952</w:t>
            </w:r>
            <w:bookmarkEnd w:id="8"/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73-509218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卫滨区黄河大道</w:t>
            </w:r>
            <w:r>
              <w:rPr/>
              <w:t>168</w:t>
            </w:r>
            <w:r>
              <w:rPr/>
              <w:t>号</w:t>
            </w:r>
            <w:r>
              <w:rPr/>
              <w:t>(</w:t>
            </w:r>
            <w:r>
              <w:rPr/>
              <w:t>市南环路与引黄路交叉口西北角</w:t>
            </w:r>
            <w:r>
              <w:rPr/>
              <w:t>)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新乡市卫滨区黄河大道</w:t>
            </w:r>
            <w:r>
              <w:rPr/>
              <w:t>168</w:t>
            </w:r>
            <w:r>
              <w:rPr/>
              <w:t>号</w:t>
            </w:r>
            <w:bookmarkEnd w:id="11"/>
          </w:p>
        </w:tc>
      </w:tr>
      <w:tr>
        <w:trPr>
          <w:trHeight w:val="98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电池（镍氢、镍镉）、机械（钢带）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;19.10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10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736908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0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  <w:lang w:val="en-US" w:eastAsia="zh-CN"/>
        </w:rPr>
        <w:t>指派</w:t>
      </w:r>
      <w:r>
        <w:rPr>
          <w:rFonts w:ascii="宋体" w:hAnsi="宋体"/>
          <w:szCs w:val="21"/>
        </w:rPr>
        <w:t>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时间：</w:t>
      </w:r>
      <w:r>
        <w:rPr>
          <w:rFonts w:ascii="宋体" w:hAnsi="宋体"/>
          <w:szCs w:val="21"/>
          <w:lang w:val="en-US" w:eastAsia="zh-CN"/>
        </w:rPr>
        <w:t>2020.11.30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2-02T02:13:44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