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新乡市金明能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657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304165</wp:posOffset>
                  </wp:positionV>
                  <wp:extent cx="1010285" cy="4864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2-02T02:16:5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