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胡九根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郭小红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丰城市东鹏陶瓷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丰城市东鹏陶瓷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ZengFmaily</cp:lastModifiedBy>
  <cp:lastPrinted>2019-01-09T10:41:00Z</cp:lastPrinted>
  <dcterms:modified xsi:type="dcterms:W3CDTF">2020-12-03T05:44:2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