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沈阳中科奥维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修权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03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0-12-03T06:24:27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