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沈阳中科奥维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捌仟玖佰贰拾贰万玖仟壹佰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210100071501603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由中华人民共和国住房和城乡建设部颁发的《建筑业企业资质证书》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的申请资质及申请所属资料在有效期内，满足申请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140970</wp:posOffset>
                  </wp:positionV>
                  <wp:extent cx="529590" cy="255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1010285" cy="4514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3103" t="30144" r="39942" b="4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2-05T01:15:5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