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60705</wp:posOffset>
            </wp:positionH>
            <wp:positionV relativeFrom="paragraph">
              <wp:posOffset>-670560</wp:posOffset>
            </wp:positionV>
            <wp:extent cx="7200265" cy="974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4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szCs w:val="44"/>
          <w:u w:val="single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color w:val="000000"/>
          <w:szCs w:val="21"/>
        </w:rPr>
        <w:t>盐山县世盛管材防腐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szCs w:val="44"/>
          <w:u w:val="single"/>
        </w:rPr>
        <w:t xml:space="preserve"> </w:t>
      </w:r>
      <w:bookmarkStart w:id="1" w:name="合同编号"/>
      <w:r>
        <w:rPr>
          <w:szCs w:val="44"/>
          <w:u w:val="single"/>
        </w:rPr>
        <w:t>0685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办公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2700</wp:posOffset>
                  </wp:positionV>
                  <wp:extent cx="572770" cy="28067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83540</wp:posOffset>
                  </wp:positionH>
                  <wp:positionV relativeFrom="paragraph">
                    <wp:posOffset>12700</wp:posOffset>
                  </wp:positionV>
                  <wp:extent cx="629920" cy="28194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241" r="-10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31750</wp:posOffset>
                  </wp:positionV>
                  <wp:extent cx="535305" cy="26225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06095</wp:posOffset>
            </wp:positionH>
            <wp:positionV relativeFrom="paragraph">
              <wp:posOffset>-536575</wp:posOffset>
            </wp:positionV>
            <wp:extent cx="7200265" cy="9461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46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盐山县世盛管材防腐有限公司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  项目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szCs w:val="44"/>
          <w:u w:val="single"/>
        </w:rPr>
        <w:t>0685-2020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-45720</wp:posOffset>
                  </wp:positionV>
                  <wp:extent cx="572770" cy="28067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21335</wp:posOffset>
                  </wp:positionH>
                  <wp:positionV relativeFrom="paragraph">
                    <wp:posOffset>29845</wp:posOffset>
                  </wp:positionV>
                  <wp:extent cx="682625" cy="304800"/>
                  <wp:effectExtent l="0" t="0" r="0" b="0"/>
                  <wp:wrapNone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241" r="-10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7620</wp:posOffset>
                  </wp:positionV>
                  <wp:extent cx="535305" cy="262255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1-01-04T10:21:00Z</cp:lastPrinted>
  <dcterms:modified xsi:type="dcterms:W3CDTF">2021-01-04T02:21:00Z</dcterms:modified>
  <cp:revision>5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