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>0685-2020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世盛管材防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37866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137866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小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材、管件的防腐、保温处理加工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材、管件的防腐、保温处理加工及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材、管件的防腐、保温处理加工及销售所涉及场所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4T10:19:00Z</cp:lastPrinted>
  <dcterms:modified xsi:type="dcterms:W3CDTF">2021-01-04T02:1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