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85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970"/>
        <w:gridCol w:w="276"/>
        <w:gridCol w:w="1141"/>
        <w:gridCol w:w="134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盐山县世盛管材防腐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通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小东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713786663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71378666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盐山县沧乐路韩桥段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盐山县沧乐路韩桥段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管材、管件的防腐、保温处理加工及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管材、管件的防腐、保温处理加工及销售所涉及场所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管材、管件的防腐、保温处理加工及销售所涉及场所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7.10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7.10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7.10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4,E:2.3,O:2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（现场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1,17.10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,17.10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1,17.10.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（远程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12.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1-01-04T10:19:00Z</cp:lastPrinted>
  <dcterms:modified xsi:type="dcterms:W3CDTF">2021-01-04T02:19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