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南征腾电气技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李洪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张驰泉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