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18795</wp:posOffset>
            </wp:positionH>
            <wp:positionV relativeFrom="paragraph">
              <wp:posOffset>-668655</wp:posOffset>
            </wp:positionV>
            <wp:extent cx="7200265" cy="1007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7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盐山县世盛管材防腐有限公司</w:t>
      </w:r>
      <w:bookmarkEnd w:id="0"/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szCs w:val="44"/>
          <w:u w:val="single"/>
        </w:rPr>
        <w:t xml:space="preserve"> </w:t>
      </w:r>
      <w:bookmarkStart w:id="1" w:name="合同编号"/>
      <w:r>
        <w:rPr>
          <w:szCs w:val="44"/>
          <w:u w:val="single"/>
        </w:rPr>
        <w:t>0685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271780</wp:posOffset>
                  </wp:positionV>
                  <wp:extent cx="652145" cy="3289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72720</wp:posOffset>
                  </wp:positionV>
                  <wp:extent cx="667385" cy="42672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3175</wp:posOffset>
                  </wp:positionV>
                  <wp:extent cx="652145" cy="32893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77825</wp:posOffset>
            </wp:positionH>
            <wp:positionV relativeFrom="paragraph">
              <wp:posOffset>-694690</wp:posOffset>
            </wp:positionV>
            <wp:extent cx="7161530" cy="92214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盐山县世盛管材防腐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>0685-2020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215900</wp:posOffset>
                  </wp:positionV>
                  <wp:extent cx="676275" cy="43243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-34290</wp:posOffset>
                  </wp:positionV>
                  <wp:extent cx="624840" cy="31496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272415</wp:posOffset>
                  </wp:positionV>
                  <wp:extent cx="624840" cy="31496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1-01-04T10:11:00Z</cp:lastPrinted>
  <dcterms:modified xsi:type="dcterms:W3CDTF">2021-01-04T02:12:00Z</dcterms:modified>
  <cp:revision>5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