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565"/>
        <w:gridCol w:w="1134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盐山县世盛管材防腐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通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小东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13786663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137866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山县沧乐路韩桥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盐山县沧乐路韩桥段</w:t>
            </w:r>
            <w:bookmarkEnd w:id="11"/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□其他 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管材、管件的防腐、保温处理加工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材、管件的防腐、保温处理加工及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材、管件的防腐、保温处理加工及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10.0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:14.02.01,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7.10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0.11.30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1.30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4T10:13:00Z</cp:lastPrinted>
  <dcterms:modified xsi:type="dcterms:W3CDTF">2021-01-04T02:1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