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鞠录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寿光市坤隆石油机械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寿光市坤隆石油机械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□监督（ ）次 ■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寿光市坤隆石油机械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2-18T09:12:00Z</cp:lastPrinted>
  <dcterms:modified xsi:type="dcterms:W3CDTF">2020-12-08T14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