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76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再认证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寿光市科技工业园园丰街东首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号</w:t>
            </w:r>
            <w:bookmarkEnd w:id="3"/>
            <w:r>
              <w:rPr>
                <w:color w:val="000000"/>
                <w:szCs w:val="21"/>
              </w:rPr>
              <w:t>、：寿光市羊口镇政府驻地临港工业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采油设备的设计开发；采油设备及其相关配件、井上井下工具的生产和售后服务</w:t>
            </w:r>
            <w:r>
              <w:rPr>
                <w:color w:val="000000"/>
                <w:szCs w:val="21"/>
              </w:rPr>
              <w:t>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8.5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.5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022350" cy="504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869315" cy="504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930275" cy="5175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28700" cy="514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16T13:38:00Z</cp:lastPrinted>
  <dcterms:modified xsi:type="dcterms:W3CDTF">2020-12-09T1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