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6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寿光市坤隆石油机械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573745396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，鞠录梅</w:t>
      </w:r>
      <w:bookmarkEnd w:id="3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Administrator</cp:lastModifiedBy>
  <cp:lastPrinted>2020-12-09T13:11:00Z</cp:lastPrinted>
  <dcterms:modified xsi:type="dcterms:W3CDTF">2020-12-09T05:11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