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山东寿光市坤隆石油机械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寿光市科技工业园元丰街东首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山东省寿光市科技工业园园丰街东首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  <w:r>
              <w:rPr>
                <w:rFonts w:ascii="宋体;SimSun" w:hAnsi="宋体;SimSun" w:cs="宋体;SimSun"/>
              </w:rPr>
              <w:t xml:space="preserve">、寿光市羊口镇政府驻地临港工业园  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  <w:color w:val="FF0000"/>
              </w:rPr>
              <w:t>2015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7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22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采油设备的设计开发；采油设备及其相关配件、井上井下工具的生产和售后服务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申请范围"/>
            <w:bookmarkStart w:id="10" w:name="申请范围"/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油设备的设计开发；采油设备及其相关配件、井上井下工具的生产和售后服务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lenovo</cp:lastModifiedBy>
  <cp:lastPrinted>2016-12-09T14:13:00Z</cp:lastPrinted>
  <dcterms:modified xsi:type="dcterms:W3CDTF">2020-12-08T14:27:00Z</dcterms:modified>
  <cp:revision>13</cp:revision>
  <dc:subject/>
  <dc:title/>
</cp:coreProperties>
</file>