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甘肃普尔曼能源设备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60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2540" cy="38627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24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99560" cy="3074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02300" cy="42767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 w:cs="楷体_GB2312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dc:language>en-US</dc:language>
  <cp:lastModifiedBy>誰汻誰天荒地鮱</cp:lastModifiedBy>
  <cp:lastPrinted>2019-05-13T11:16:00Z</cp:lastPrinted>
  <dcterms:modified xsi:type="dcterms:W3CDTF">2020-12-27T01:26:4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