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37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普尔曼能源设备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电话：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6942777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连继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101323490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泥制品（钢筋混凝土电杆）的生产及销售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;Lucida Sans Unicode" w:cs="Calibri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Lucida Sans Unicode" w:cs="Calibri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0-12-03T08:26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