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甘肃中海空港电力设备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3238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5135" cy="22383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68650" cy="23768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56915" cy="24428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6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 w:cs="楷体_GB2312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dc:language>en-US</dc:language>
  <cp:lastModifiedBy>誰汻誰天荒地鮱</cp:lastModifiedBy>
  <cp:lastPrinted>2019-05-13T11:16:00Z</cp:lastPrinted>
  <dcterms:modified xsi:type="dcterms:W3CDTF">2020-12-04T06:16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