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甘肃中海空港电力设备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安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6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323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;Lucida Sans Unicode" w:eastAsia="Calibri;Lucida Sans Unicod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;Lucida Sans Unicode" w:eastAsia="Calibri;Lucida Sans Unicod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;Lucida Sans Unicode" w:eastAsia="Calibri;Lucida Sans Unicode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" w:hAnsi="仿宋_GB2312" w:eastAsia="仿宋_GB2312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  <w:lang w:eastAsia="zh-CN"/>
              </w:rPr>
              <w:t>正常审核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页共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;Lucida Sans Unicode" w:cs="Calibri;Lucida Sans Unicode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誰汻誰天荒地鮱</cp:lastModifiedBy>
  <cp:lastPrinted>2019-11-18T11:29:00Z</cp:lastPrinted>
  <dcterms:modified xsi:type="dcterms:W3CDTF">2020-12-03T05:26:52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