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;Lucida Sans Unicode" w:cs="Calibri;Lucida Sans Unicode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誰汻誰天荒地鮱</cp:lastModifiedBy>
  <cp:lastPrinted>2019-01-09T10:41:00Z</cp:lastPrinted>
  <dcterms:modified xsi:type="dcterms:W3CDTF">2020-12-03T06:15:2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