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bookmarkStart w:id="0" w:name="组织名称"/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</w:rPr>
        <w:t>甘肃中海空港电力设备制造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8-2018-Q 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甘肃中海空港电力设备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138-2018-Q 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b/>
          <w:sz w:val="20"/>
          <w:lang w:val="de-DE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;Lucida Sans Unicode" w:hAnsi="Calibri;Lucida Sans Unicode" w:cs="Calibri;Lucida Sans Unicode"/>
          <w:vanish/>
          <w:szCs w:val="22"/>
        </w:rPr>
      </w:pPr>
      <w:r>
        <w:rPr>
          <w:rFonts w:cs="Calibri;Lucida Sans Unicode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;Lucida Sans Unicode" w:cs="Calibri;Lucida Sans Unicode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;Lucida Sans Unicode" w:cs="Calibri;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Lucida Sans Unicode" w:cs="Calibri;Lucida Sans Unicod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誰汻誰天荒地鮱</cp:lastModifiedBy>
  <cp:lastPrinted>2018-05-30T17:00:00Z</cp:lastPrinted>
  <dcterms:modified xsi:type="dcterms:W3CDTF">2020-12-03T05:22:5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