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38-2018-Q 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中海空港电力设备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4176392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宋来君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泥制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钢筋混凝土电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生产及销售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;Lucida Sans Unicode" w:cs="Calibri;Lucida Sans Unicod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Lucida Sans Unicode" w:cs="Calibri;Lucida Sans Unicod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0-12-03T08:16:0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