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宣城经济技术开发区管理委员会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63-262690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0563998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盛开国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任泽华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宣城经济技术开发区的行政管理服务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宣城经济技术开发区的行政管理服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03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03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