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260"/>
        <w:gridCol w:w="317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刘复荣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鞠录梅    总分：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郑州永邦测控技术有限公司</w:t>
            </w:r>
            <w:bookmarkEnd w:id="0"/>
          </w:p>
        </w:tc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鞠录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郑州永邦测控技术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julumei@outlook.com</cp:lastModifiedBy>
  <cp:lastPrinted>2019-01-09T10:41:00Z</cp:lastPrinted>
  <dcterms:modified xsi:type="dcterms:W3CDTF">2020-12-04T08:12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