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郑州永邦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郑州高新区长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自动化仪器仪表（液位仪，测漏仪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防爆电气产品的研发，生产，销售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陈卫涛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55637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" t="10215" r="7484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04T13:2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