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28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郑州高新区长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自动化仪器仪表（液位仪，测漏仪）｀防爆电气产品的研发，生产，销售，服务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22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58420</wp:posOffset>
                  </wp:positionV>
                  <wp:extent cx="810260" cy="4673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115570</wp:posOffset>
                  </wp:positionV>
                  <wp:extent cx="751205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0-12-04T07:47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