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德宝豪特能源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>DBHT</w:t>
            </w:r>
            <w:r>
              <w:rPr>
                <w:rFonts w:cs="宋体" w:ascii="宋体" w:hAnsi="宋体"/>
              </w:rPr>
              <w:t>—</w:t>
            </w:r>
            <w:r>
              <w:rPr/>
              <w:t>SC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2020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.4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DBHT</w:t>
            </w:r>
            <w:r>
              <w:rPr>
                <w:rFonts w:cs="宋体" w:ascii="宋体" w:hAnsi="宋体"/>
              </w:rPr>
              <w:t>—</w:t>
            </w:r>
            <w:r>
              <w:rPr/>
              <w:t>SC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2020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.4.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流程与实际不符合：更改前：</w:t>
            </w:r>
          </w:p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3248025" cy="18961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更改后：</w:t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8025" cy="9582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S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firstLine="630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0-12-18T06:20:1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