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2-2020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德宝豪特能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10234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10234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瑞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式批准范围内超声波式热量表的开发和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管理系统（管理系统软件、集中器）的开发及相关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5.01,33.02.01,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