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52-2019-QE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德宝豪特能源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礼祥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曹瑞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00102342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0102342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上地十街</w:t>
            </w:r>
            <w:r>
              <w:rPr/>
              <w:t>1</w:t>
            </w:r>
            <w:r>
              <w:rPr/>
              <w:t>号院</w:t>
            </w:r>
            <w:r>
              <w:rPr/>
              <w:t>4</w:t>
            </w:r>
            <w:r>
              <w:rPr/>
              <w:t>号楼</w:t>
            </w:r>
            <w:r>
              <w:rPr/>
              <w:t>10</w:t>
            </w:r>
            <w:r>
              <w:rPr/>
              <w:t>层</w:t>
            </w:r>
            <w:r>
              <w:rPr/>
              <w:t>101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沙河镇昌平路</w:t>
            </w:r>
            <w:r>
              <w:rPr/>
              <w:t>97</w:t>
            </w:r>
            <w:r>
              <w:rPr/>
              <w:t>号</w:t>
            </w:r>
            <w:r>
              <w:rPr/>
              <w:t>5</w:t>
            </w:r>
            <w:r>
              <w:rPr/>
              <w:t>幢</w:t>
            </w:r>
            <w:r>
              <w:rPr/>
              <w:t>C</w:t>
            </w:r>
            <w:r>
              <w:rPr/>
              <w:t>门</w:t>
            </w:r>
            <w:r>
              <w:rPr/>
              <w:t>402</w:t>
            </w:r>
            <w:r>
              <w:rPr/>
              <w:t>（昌平示范园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第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型式批准范围内超声波式热量表的开发和生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限北京德宝豪特能源科技有限公司昌平分公司经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相关技术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供热管理系统（管理系统软件、抄表器、集中器、采集器）的开发及相关技术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型式批准范围内超声波式热量表的开发和生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限北京德宝豪特能源科技有限公司昌平分公司经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相关技术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供热管理系统（管理系统软件、抄表器、集中器、采集器）的开发及相关技术服务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</w:t>
            </w:r>
            <w:bookmarkEnd w:id="15"/>
            <w:r>
              <w:rPr>
                <w:rFonts w:ascii="宋体" w:hAnsi="宋体" w:cs="宋体"/>
                <w:szCs w:val="21"/>
              </w:rPr>
              <w:t>型式批准范围内超声波式热量表的开发和生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限北京德宝豪特能源科技有限公司昌平分公司经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相关技术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供热管理系统（管理系统软件、抄表器、集中器、采集器）的开发及相关技术服务 及其所涉及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业健康安全</w:t>
            </w:r>
            <w:r>
              <w:rPr>
                <w:rFonts w:ascii="宋体" w:hAnsi="宋体" w:cs="宋体"/>
                <w:szCs w:val="21"/>
              </w:rPr>
              <w:t>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3.02.01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3.02.01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3.02.01;34.05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5.01,33.02.01,34.05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,33.02.01,34.05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,33.02.01,34.05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12-18T06:38:5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