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北京德宝豪特能源科技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652-2019-QE-2020</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0.12.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0-12-21T12:21:0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