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85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埠源环保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冷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350</wp:posOffset>
                  </wp:positionV>
                  <wp:extent cx="425450" cy="440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25T03:30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