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埠源环保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埠源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人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埠源环保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行政人事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生产技术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埠源环保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5T03:17:2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