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sz w:val="21"/>
                <w:szCs w:val="21"/>
              </w:rPr>
              <w:t>重庆埠源环保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sz w:val="21"/>
                <w:szCs w:val="21"/>
              </w:rPr>
              <w:t>重庆埠源环保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sz w:val="21"/>
                <w:szCs w:val="21"/>
              </w:rPr>
              <w:t>重庆埠源环保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sz w:val="21"/>
                <w:szCs w:val="21"/>
              </w:rPr>
              <w:t>重庆埠源环保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一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58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1"/>
                <w:szCs w:val="21"/>
              </w:rPr>
              <w:t>重庆埠源环保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5T02:36:5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