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5-2019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8"/>
        <w:gridCol w:w="442"/>
        <w:gridCol w:w="918"/>
        <w:gridCol w:w="328"/>
        <w:gridCol w:w="1132"/>
        <w:gridCol w:w="135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埠源环保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青锋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廖枝枝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6831233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68312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丰都县名山街道镇江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紫光新科化工开发有限公司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幢综合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丰都县湛普镇东方希望厂区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庆市长寿区晏家街道西南厂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 xml:space="preserve">：许可范围内的固体废物处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危险废物处置、一般工业固废处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治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：许可范围内的固体废物处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危险废物处置、一般工业固废处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治理所涉及的环境管理活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 xml:space="preserve">：许可范围内的固体废物处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危险废物处置、一般工业固废处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治理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3.01;39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3.01;39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3.01;39.03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9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9.03.0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9.03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9.03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9.03.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61149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4T12:50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