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迪赛因建设工程设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6590" cy="23977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15690" cy="271208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69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0-10T02:22:5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