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迪赛因建设工程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宋体"/>
                <w:szCs w:val="22"/>
                <w:lang w:eastAsia="zh-CN"/>
              </w:rPr>
            </w:pPr>
            <w:r>
              <w:rPr>
                <w:rFonts w:eastAsia="宋体" w:ascii="方正仿宋简体;宋体" w:hAnsi="方正仿宋简体;宋体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Cs w:val="22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lang w:eastAsia="zh-CN"/>
              </w:rPr>
              <w:t>市场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lang w:eastAsia="zh-CN"/>
              </w:rPr>
              <w:t>技术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sz w:val="18"/>
                <w:szCs w:val="18"/>
              </w:rPr>
              <w:t>李冠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1.01,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1388399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ISC-JSZJ-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11T13:44:1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