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 w:eastAsia="宋体"/>
          <w:sz w:val="24"/>
        </w:rPr>
        <w:t xml:space="preserve"> </w:t>
      </w:r>
      <w:bookmarkStart w:id="0" w:name="组织名称"/>
      <w:r>
        <w:rPr>
          <w:rFonts w:ascii="宋体" w:hAnsi="宋体" w:cs="宋体"/>
          <w:sz w:val="24"/>
        </w:rPr>
        <w:t>重庆迪赛因建设工程设计有限公司</w:t>
      </w:r>
      <w:bookmarkEnd w:id="0"/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87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>首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 w:eastAsia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 w:eastAsia="宋体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t>市场策划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t>技术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双方介绍人员；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计划、审核方法及沟通渠道；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eastAsia="宋体"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迪赛因建设工程设计有限公司</w:t>
      </w:r>
      <w:bookmarkEnd w:id="2"/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 w:eastAsia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87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>末次会议</w:t>
      </w:r>
      <w:r>
        <w:rPr>
          <w:rFonts w:ascii="宋体" w:hAnsi="宋体" w:cs="宋体" w:eastAsia="宋体"/>
          <w:bCs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t>市场策划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t>技术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cs="PMingLiU" w:ascii="PMingLiU" w:hAnsi="PMingLiU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cs="PMingLiU" w:ascii="PMingLiU" w:hAnsi="PMingLiU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cs="PMingLiU" w:ascii="PMingLiU" w:hAnsi="PMingLiU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cs="PMingLiU" w:ascii="PMingLiU" w:hAnsi="PMingLiU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cs="PMingLiU" w:ascii="PMingLiU" w:hAnsi="PMingLiU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cs="PMingLiU" w:ascii="PMingLiU" w:hAnsi="PMingLiU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cs="PMingLiU" w:ascii="PMingLiU" w:hAnsi="PMingLiU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cs="PMingLiU" w:ascii="PMingLiU" w:hAnsi="PMingLiU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cs="PMingLiU" w:ascii="PMingLiU" w:hAnsi="PMingLiU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PMingLiU">
    <w:charset w:val="88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10-04T03:41:0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