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迪赛因建设工程设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68733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37366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况坪治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的市政工程、建筑工程、风景园林工程设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548"/>
              <w:gridCol w:w="2002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冠利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男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1.01,34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99556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09T04:56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